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4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униципального  автономного  учрежд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ивная школа плавания «Касатка» г.Казан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Организационно-правовое обеспечение деятельности учрежд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1. Устав</w:t>
      </w:r>
      <w:r>
        <w:rPr/>
        <w:t xml:space="preserve"> в новой редакции утвержден приказом Комитета Земельных и Имущественных Отношений ИК МО г,Казани от 07.03.2019 №367/КЗИО-ПК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1.2.Место нахождения ОУ: </w:t>
      </w:r>
      <w:r>
        <w:rPr/>
        <w:t xml:space="preserve">420141,  г. Казань, ул.Кул Гали, 13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3. Год создания учреждения: </w:t>
      </w:r>
      <w:r>
        <w:rPr/>
        <w:t>196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4.Наличие свидетельств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4.1. Лист</w:t>
      </w:r>
      <w:r>
        <w:rPr/>
        <w:t xml:space="preserve"> записи Единого государственного реестра юридических лиц выдано Межрайонной инспекцией Федеральной налоговой службы № 18 по  Республике Татарстан 05 июля 2012 года. ОГРН 102160347077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4.2.</w:t>
      </w:r>
      <w:r>
        <w:rPr/>
        <w:t>Свидетельство о постановке на учёт российской организации в налоговом органе по месту нахождения на территории Российской Федерации  выдано Межрайонной ИФНС № 4 по Республике Татарстан от 13 октября 2000 года серия  16 № 007077642, ИНН 165902476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5. Документы, на основании которых осуществляет свою деятельность О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5.1. Лицензия</w:t>
      </w:r>
      <w:r>
        <w:rPr/>
        <w:t>: №6663 от 25.06.2015года на осуществление образовательной деятельности, приказ МОиН РТ от 25.06.2015 №7215/15, серия 16 Л 01 №0002495. Лицензия предоставлена на срок: бессроч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ложение к лицензии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ложение к лицензии на осуществление  образовательной деятельности от 25.06.2015 №6663, приказ МО и Н РТ от 25.06.2015 №7215/15, серия 16 П 01 №000449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6. Учредитель</w:t>
      </w:r>
      <w:r>
        <w:rPr/>
        <w:t xml:space="preserve"> – Комитет земельных и имущественных отношений Исполнительного комитета муниципального образования г. Казани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    </w:t>
      </w:r>
      <w:r>
        <w:rPr/>
        <w:t>Спортивная подготовка ведется на площадях, определенных договором оперативного управления №1/10а от 17.03.2010 и №1/35 от 16.05.2011, дополнительным соглашением к</w:t>
      </w:r>
      <w:r>
        <w:rPr>
          <w:color w:val="FF0000"/>
        </w:rPr>
        <w:t xml:space="preserve"> </w:t>
      </w:r>
      <w:r>
        <w:rPr>
          <w:color w:val="000000"/>
        </w:rPr>
        <w:t xml:space="preserve">договору оперативного управления от 18.12.2014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Для обеспечения учебно-тренировочного процесса занятия провод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КПБ бассейне по ул.Р.Зорге, 64  общей площадью 1673,8 кв.м. Санитарно-эпидемиологическое заключение № 16.11.12.000.М.000126.02.15 от 26.02.2015г. с приложением. Заключение Государственной противопожарной службы Республики Татарстан №44/1 25.03.2015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КПБ «Акчарлак» общей площадью 6000кв.м. по ул.Кул Гали, 13а. Санитарно-эпидемиологическое заключение № 16.11.12.000.М.000126.02.15 от 26.02.2015г. Заключение Государственной противопожарной службы Республики Татарстан №44/1 25.03.2015г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Оснащенность и все помещения функционально пригодны и оформлены в соответствии с современными требования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дицинский обслуживание: медицинские кабинеты в зданиях КПБ «Акчарлак» и по ул.Р.Зорге,64. Лицензия от 27.10.2015 №ЛО-16-01-004556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рганизация питания: Договор о реализации буфетной продукции занимающимся и работникам по адресам ул.Кул Гали,13а. 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 Структура учреждения и система управления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Соответствие организации управления  учреждением</w:t>
      </w:r>
      <w:r>
        <w:rPr/>
        <w:t xml:space="preserve"> </w:t>
      </w:r>
      <w:r>
        <w:rPr>
          <w:b/>
        </w:rPr>
        <w:t>уставным требованиям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основу управления школы заложены: Законы РФ, закон  «О физической культуре и спорту», Устав СШ, нормативно-правовые документы Министерства спорта Российской Федерации и Республики Татарстан, локальные акты школ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Управление школой осуществляется учредителем,  директором, а также органами самоуправления в соответствии с законодательством Российской Федерации, Уставом  и строится на принципах единоначалия и самоуправлени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школе имеется соответствующие локальные акты. </w:t>
      </w:r>
      <w:r>
        <w:rPr>
          <w:color w:val="000000"/>
          <w:lang w:val="tt-RU" w:eastAsia="tt-RU"/>
        </w:rPr>
        <w:t xml:space="preserve">Нормативные правовые документы обеспечивают функционирование школы в рамках единого образовательного пространства, гарантируют конституционное право граждан на получение бесплатного дополнительного образования в соответствии с федеральными государственными требованиями и федеральными стандартами спортивной подготовки по виду спорта </w:t>
      </w:r>
      <w:r>
        <w:rPr>
          <w:color w:val="000000"/>
          <w:lang w:eastAsia="tt-RU"/>
        </w:rPr>
        <w:t>«плавание»</w:t>
      </w:r>
    </w:p>
    <w:p>
      <w:pPr>
        <w:pStyle w:val="Normal"/>
        <w:spacing w:lineRule="auto" w:line="276"/>
        <w:ind w:firstLine="567"/>
        <w:jc w:val="both"/>
        <w:rPr>
          <w:lang w:val="tt-RU"/>
        </w:rPr>
      </w:pPr>
      <w:r>
        <w:rPr>
          <w:bCs/>
          <w:color w:val="000000"/>
          <w:lang w:val="tt-RU" w:eastAsia="tt-RU"/>
        </w:rPr>
        <w:t>Структура информационного управления школой включает в себя следующие разделы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Организационно-правовое обеепечение деятельности школы (Устав, договоры, паспорта, локальные акт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color w:val="000000"/>
          <w:lang w:val="tt-RU" w:eastAsia="tt-RU"/>
        </w:rPr>
        <w:t>Планирование деятельности (Программы по спортивной подготовке, годовой план спортивно-воспиательной работы, учебный план,  расписание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Документационное обеепечение деятельности школы (положения, приказы, телефонограмм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Распорядительная деятельность школы (приказы, распоряжения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color w:val="000000"/>
          <w:lang w:val="tt-RU" w:eastAsia="tt-RU"/>
        </w:rPr>
        <w:t>Информационное обеепечение (протоколы Тренерского совета, методического совета, акт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color w:val="000000"/>
          <w:lang w:val="tt-RU" w:eastAsia="tt-RU"/>
        </w:rPr>
        <w:t>Контроль за деятельностью школы (все виды внешней отчетности, внутришкольная отчетность, контроль за работой тренеров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color w:val="000000"/>
          <w:lang w:val="tt-RU" w:eastAsia="tt-RU"/>
        </w:rPr>
        <w:t>Обеспечение кадрами (штатное расписание, аттестация работников, охрана труда, трудовые и медицинские книжки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Финансовая деятельность (тарификация, табель, договоры и другое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Хозяйственная деятельность (паспорта, описи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567"/>
        <w:jc w:val="both"/>
        <w:rPr>
          <w:color w:val="000000"/>
          <w:lang w:val="tt-RU" w:eastAsia="tt-RU"/>
        </w:rPr>
      </w:pPr>
      <w:r>
        <w:rPr>
          <w:color w:val="000000"/>
          <w:lang w:val="tt-RU" w:eastAsia="tt-RU"/>
        </w:rPr>
        <w:t>Договорная деятельность (контракты, договоры).</w:t>
      </w:r>
    </w:p>
    <w:p>
      <w:pPr>
        <w:pStyle w:val="Consplustitle"/>
        <w:spacing w:lineRule="auto" w:line="276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Общее руководство школой  осуществляет выборный орган – совет Учреждения, состоящий из представителей обучающихся, их родителей (законных представителей) и спортивных работников Учре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 компетенции совета Учреждения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ределение основных направлений деятельности Учреждения в соответствии с законодательством и запросами населения; 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- рассмотрение и принятие решений по другим общим вопросам, определяющим перспективы деятельности Учреждения, не отнесенным к компетенции директора Учреждения; 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- содействие в привлечении внебюджетных средств для обеспечения деятельности и развития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ллектива школы осуществляются общим собранием коллектива. Общее Собрание коллектива принимает:  Правила внутреннего трудового распорядка школы, решения о необходимости заключения коллективного договора; определяет состав и срок полномочий комиссии по трудовым спорам школы, избирает ее членов.</w:t>
      </w:r>
    </w:p>
    <w:p>
      <w:pPr>
        <w:pStyle w:val="Text3cl"/>
        <w:spacing w:lineRule="auto" w:line="276" w:before="0" w:after="0"/>
        <w:ind w:firstLine="567"/>
        <w:jc w:val="both"/>
        <w:rPr/>
      </w:pPr>
      <w:r>
        <w:rPr/>
        <w:t>В целях развития и совершенствования спортивно-воспитательного  процесса, повышения профессионального мастерства и творческого роста тренеров в Учреждении действует тренерский совет − коллегиальный орган самоуправления спортивных работников Учреждения.</w:t>
      </w:r>
    </w:p>
    <w:p>
      <w:pPr>
        <w:pStyle w:val="Text3cl"/>
        <w:spacing w:lineRule="auto" w:line="276" w:before="0" w:after="0"/>
        <w:ind w:firstLine="567"/>
        <w:jc w:val="both"/>
        <w:rPr/>
      </w:pPr>
      <w:r>
        <w:rPr/>
        <w:t>Основными функциями тренерского совета Учреждения  являются:</w:t>
      </w:r>
    </w:p>
    <w:p>
      <w:pPr>
        <w:pStyle w:val="Text3cl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выработка общих  подходов к решению вопросов, связанных с реализацией направлений и видов деятельности;</w:t>
      </w:r>
    </w:p>
    <w:p>
      <w:pPr>
        <w:pStyle w:val="Text3cl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выявление проблем Учреждения и утверждение программы действий;</w:t>
      </w:r>
    </w:p>
    <w:p>
      <w:pPr>
        <w:pStyle w:val="Text3cl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обсуждение и утверждение планов спортивной подготовки;</w:t>
      </w:r>
    </w:p>
    <w:p>
      <w:pPr>
        <w:pStyle w:val="Text3cl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обсуждение и утверждение плана спортивно-воспитательной работы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/>
      </w:pPr>
      <w:r>
        <w:rPr/>
        <w:t>обсуждение и принятие форм промежуточной и итоговой аттестации спортсмен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567"/>
        <w:jc w:val="both"/>
        <w:rPr/>
      </w:pPr>
      <w:r>
        <w:rPr/>
        <w:t>обсуждение и принятие решения об успешности освое</w:t>
        <w:softHyphen/>
        <w:t>ния спортсменами программ спортивной подготовки;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 xml:space="preserve">принятие решения о проведении в текущем учебном году промежуточной и итоговой аттестации в форме зачетов, экзаменов, тестирования, переводе обучающихся на следующий этап подготовки и (или) на обучение по программам спортивной подготовки по различным видам спорта, выпуске </w:t>
      </w:r>
      <w:r>
        <w:rPr>
          <w:lang w:val="ru-RU"/>
        </w:rPr>
        <w:t>занимающихся</w:t>
      </w:r>
      <w:r>
        <w:rPr/>
        <w:t xml:space="preserve">, а также при невыполнении </w:t>
      </w:r>
      <w:r>
        <w:rPr>
          <w:lang w:val="ru-RU"/>
        </w:rPr>
        <w:t>занимающимися</w:t>
      </w:r>
      <w:r>
        <w:rPr/>
        <w:t xml:space="preserve"> всех программных требований по ходатайству методического совета − принятие решения о переводе этих </w:t>
      </w:r>
      <w:r>
        <w:rPr>
          <w:lang w:val="ru-RU"/>
        </w:rPr>
        <w:t>спортсменов</w:t>
      </w:r>
      <w:r>
        <w:rPr/>
        <w:t xml:space="preserve"> на следующий этап обуч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/>
        <w:t>обсуждение и приня</w:t>
        <w:softHyphen/>
        <w:t>тие решения по вопросам, касающимся учебной, мето</w:t>
        <w:softHyphen/>
        <w:t>дической, воспитательной работы школы, а также по другим вопросам производственной, профессиональной деятельности тренер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ля разработки и решения учебно-методических проблем, ведения методической работы, направленной на совершенствование тренировочного процесса, в Учреждении действует методический совет. М</w:t>
      </w:r>
      <w:r>
        <w:rPr>
          <w:spacing w:val="-6"/>
        </w:rPr>
        <w:t xml:space="preserve">етодический совет: </w:t>
      </w:r>
      <w:r>
        <w:rPr>
          <w:spacing w:val="-5"/>
        </w:rPr>
        <w:t xml:space="preserve">рассматривает, вырабатывает, оценивает стратегически </w:t>
      </w:r>
      <w:r>
        <w:rPr>
          <w:spacing w:val="-8"/>
        </w:rPr>
        <w:t xml:space="preserve">важные предложения по развитию школы, </w:t>
      </w:r>
      <w:r>
        <w:rPr>
          <w:spacing w:val="-6"/>
        </w:rPr>
        <w:t>научно-методическому обеспечению обра</w:t>
        <w:softHyphen/>
      </w:r>
      <w:r>
        <w:rPr>
          <w:spacing w:val="-5"/>
        </w:rPr>
        <w:t>зовательных, учебно-тренировочных  процессов; организует работу по повышению квалификации спортивных работников</w:t>
      </w:r>
      <w:r>
        <w:rPr>
          <w:spacing w:val="-7"/>
        </w:rPr>
        <w:t>, развитию их творческой иници</w:t>
        <w:softHyphen/>
      </w:r>
      <w:r>
        <w:rPr>
          <w:spacing w:val="-4"/>
        </w:rPr>
        <w:t xml:space="preserve">ативы, распространению передового опыта; </w:t>
      </w:r>
      <w:r>
        <w:rPr/>
        <w:t>рассматривает составы учебных групп,  сборных коман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се перечисленные органы самоуправления  совместными усилиями решают основные задачи учреждения и соответствуют Уставу школы. Административные и функциональные обязанности распределены согласно уставу, штатного расписания, тарифно-квалификационным характеристикам. </w:t>
      </w:r>
    </w:p>
    <w:p>
      <w:pPr>
        <w:pStyle w:val="Normal"/>
        <w:spacing w:lineRule="auto" w:line="276"/>
        <w:ind w:left="42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firstLine="360"/>
        <w:jc w:val="both"/>
        <w:rPr>
          <w:b/>
          <w:b/>
        </w:rPr>
      </w:pPr>
      <w:r>
        <w:rPr>
          <w:b/>
        </w:rPr>
        <w:t>4. Контингент образовательного учреждения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b/>
        </w:rPr>
        <w:t>4.1.</w:t>
      </w:r>
      <w:r>
        <w:rPr>
          <w:i/>
        </w:rPr>
        <w:t xml:space="preserve">   </w:t>
      </w:r>
      <w:r>
        <w:rPr/>
        <w:t xml:space="preserve">В  школе в настоящее время обучается 513 спортсменов в  38 группах.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4"/>
        <w:gridCol w:w="992"/>
        <w:gridCol w:w="905"/>
        <w:gridCol w:w="863"/>
        <w:gridCol w:w="863"/>
        <w:gridCol w:w="863"/>
        <w:gridCol w:w="863"/>
        <w:gridCol w:w="864"/>
        <w:gridCol w:w="798"/>
        <w:gridCol w:w="798"/>
      </w:tblGrid>
      <w:tr>
        <w:trPr>
          <w:cantSplit w:val="true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86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НП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М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/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/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</w:tbl>
    <w:p>
      <w:pPr>
        <w:pStyle w:val="Normal"/>
        <w:spacing w:lineRule="auto" w:line="276"/>
        <w:ind w:right="-5" w:firstLine="720"/>
        <w:jc w:val="both"/>
        <w:rPr>
          <w:i/>
          <w:i/>
        </w:rPr>
      </w:pPr>
      <w:r>
        <w:rPr>
          <w:i/>
        </w:rPr>
        <w:t>План комплектования выполнен на 100%.</w:t>
      </w:r>
    </w:p>
    <w:p>
      <w:pPr>
        <w:pStyle w:val="Normal"/>
        <w:spacing w:lineRule="auto" w:line="276"/>
        <w:ind w:right="-5" w:firstLine="567"/>
        <w:jc w:val="both"/>
        <w:rPr/>
      </w:pPr>
      <w:r>
        <w:rPr/>
        <w:t>В 2019-2020 году организация прохождения спортивной подготовки строится в соответствии с годовым календарным учебным графиком, учебным планом и программам по спортивной подготовки, рассчитанными:</w:t>
      </w:r>
    </w:p>
    <w:p>
      <w:pPr>
        <w:pStyle w:val="Normal"/>
        <w:spacing w:lineRule="auto" w:line="276"/>
        <w:ind w:right="-5" w:firstLine="567"/>
        <w:jc w:val="both"/>
        <w:rPr/>
      </w:pPr>
      <w:r>
        <w:rPr/>
        <w:t xml:space="preserve">-  по программе спортивной подготовки - 52 недел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о-воспитательный процесс организован в две смены. Начало занятий 8.00, окончание 20.00. Для обучающихся старше 18 лет разрешено окончание занятий в 21.00ча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учебной нагрузки в неделю устанавливается в соответствии с нормативами, в спортивно-оздоровительных группах – 4 часа  в неделю, в группах начальной подготовки 1-го года обучения – 6 часов, 2-го и 3-го годов обучения – 9 часов; в тренировочных группах 1-5 годов соответственно – 12, 14, 16, 18, 20ча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олжительность тренировочных занятий занятий – в СОГ и ГНП – до 2-х академических часов; в ТГ (спортивная специализация) до 3 академических часов, в ГССМ и ВСМ до 4-х. Академический час – 45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Сохранность контингента заним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Контингент занимающихся достаточно стабилен, движение спортсменов происходит по объективным причинам (переезд в другие районы, в другие города, завершение прохождения подготовки по программам) и не вносит дестабилизацию в процесс развития школы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5. Содержание деятельност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5.1. Структура программы по спортивной подготовк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Программа спортивной подготовки разработана  в соответствии с федеральными государственными требованиями к минимуму содержания, структуре, условиям реализации в области физической культуры и спорта и к срокам подготовки по этим программам (далее ФГТ), на основании Федерального закона от 14.12.2007 N 329-ФЗ "О физической культуре и спорте в Российской Федерации" (ред. от 07.06.2013г.,  далее – 329-ФЗ),</w:t>
      </w:r>
      <w:r>
        <w:rPr>
          <w:rFonts w:eastAsia="+mn-ea;Times New Roman" w:cs="Arial" w:ascii="Arial" w:hAnsi="Arial"/>
          <w:b/>
          <w:bCs/>
          <w:color w:val="FFFFFF"/>
          <w:kern w:val="2"/>
        </w:rPr>
        <w:t xml:space="preserve"> </w:t>
      </w:r>
      <w:r>
        <w:rPr/>
        <w:t>с учетом  Федерального стандарта спортивной подготовки по виду спорта плавание (далее – ФССП), нормативными требованиями, регламентирующими деятельность спортивных школ Республики Татарстан, на основе типовых, примерных программ по плаванию, с учетом опыта работы лучших тренеров детского и юношеского плавания России по подготовке квалифицированных спортсме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 –</w:t>
      </w:r>
      <w:r>
        <w:rPr/>
        <w:t xml:space="preserve"> создание благоприятных условий для разностороннего физического развития и укрепления здоровья средствами физической культуры и плавания, организация досуговой деятельности. Воспитание гармоничной, социально активной личности. Подготовка пловцов высокой квалификаци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Привлечь максимально возможное количество детей и подростков к занятиям плаванием (как мальчиков, так и девочек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Обеспечить укрепление здоровья и всестороннее физическое развитие занимающих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Стремиться сформировать высокий уровень тактико-технической и специально-физической подготовленности на каждом этапе многолетней подготов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Готовить волевых спортсменов, преданных спорт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>Стремиться к тому, чтобы воспитанники школы пополняли сборные команды Республики Татарстан и Российской Федерации по плава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ограмма по спортивной подготовке 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учреждения. Единство этих программ образует завершенную систему обеспечения жизнедеятельности, функционирования и развития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развития представляет собой нормативно-управленческий документ, раскрывающий особенности функционирования модели организации образовательно-воспитательной среды с учетом конкретных социально-педагогических и дидактических условий, предусматривающий совершенствование педагогической системы. </w:t>
      </w:r>
    </w:p>
    <w:p>
      <w:pPr>
        <w:pStyle w:val="Normal"/>
        <w:spacing w:lineRule="auto" w:line="276"/>
        <w:ind w:left="426"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5.2. Учебный пл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</w:rPr>
        <w:t>5.2.1.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>
          <w:rFonts w:eastAsia="Calibri"/>
          <w:b/>
          <w:iCs/>
          <w:color w:val="000000"/>
          <w:lang w:eastAsia="en-US"/>
        </w:rPr>
        <w:t xml:space="preserve">Реквизиты приказа об утверждении и введении в действие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Учебный план школы на </w:t>
      </w:r>
      <w:r>
        <w:rPr>
          <w:lang w:val="ru-RU"/>
        </w:rPr>
        <w:t>2019-2020</w:t>
      </w:r>
      <w:r>
        <w:rPr/>
        <w:t xml:space="preserve"> </w:t>
      </w:r>
      <w:r>
        <w:rPr>
          <w:lang w:val="ru-RU"/>
        </w:rPr>
        <w:t>тренировочный</w:t>
      </w:r>
      <w:r>
        <w:rPr/>
        <w:t xml:space="preserve">год был составлен с учетом нормативных документов, объема </w:t>
      </w:r>
      <w:r>
        <w:rPr>
          <w:lang w:val="ru-RU"/>
        </w:rPr>
        <w:t>тренировочной</w:t>
      </w:r>
      <w:r>
        <w:rPr/>
        <w:t xml:space="preserve"> нагрузки</w:t>
      </w:r>
      <w:r>
        <w:rPr>
          <w:lang w:val="ru-RU"/>
        </w:rPr>
        <w:t xml:space="preserve">, </w:t>
      </w:r>
      <w:r>
        <w:rPr/>
        <w:t xml:space="preserve">соответствующего максимально допустимому объему тренировочной работы в СШ при сохранении в полном объеме содержания </w:t>
      </w:r>
      <w:r>
        <w:rPr>
          <w:lang w:val="ru-RU"/>
        </w:rPr>
        <w:t xml:space="preserve">спортивной подготовки. </w:t>
      </w:r>
      <w:r>
        <w:rPr/>
        <w:t>Учебный план направлен на решение следующих задач по этапам подготовки:</w:t>
      </w:r>
    </w:p>
    <w:p>
      <w:pPr>
        <w:pStyle w:val="TextBody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портивно-оздоровительный этап:</w:t>
      </w:r>
    </w:p>
    <w:p>
      <w:pPr>
        <w:pStyle w:val="Normal"/>
        <w:tabs>
          <w:tab w:val="clear" w:pos="708"/>
          <w:tab w:val="left" w:pos="2840" w:leader="none"/>
        </w:tabs>
        <w:ind w:right="77" w:firstLine="567"/>
        <w:jc w:val="both"/>
        <w:rPr/>
      </w:pPr>
      <w:r>
        <w:rPr/>
        <w:t>- формирование положительного отнош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2840" w:leader="none"/>
        </w:tabs>
        <w:ind w:right="77" w:firstLine="567"/>
        <w:jc w:val="both"/>
        <w:rPr/>
      </w:pPr>
      <w:r>
        <w:rPr/>
        <w:t>- укрепление здоровья, содействие правильному физическому развитию, разносторонней физической подготовленности, закаливание организма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/>
      </w:pPr>
      <w:r>
        <w:rPr/>
        <w:t>- освоение основ гигиены, самоконтроля, самостоятельных занятий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/>
      </w:pPr>
      <w:r>
        <w:rPr/>
        <w:t>- развитие интеллектуальных, нравственных качеств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/>
      </w:pPr>
      <w:r>
        <w:rPr/>
        <w:t>- профилактика вредных привычек, правонарушений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>
          <w:u w:val="single"/>
        </w:rPr>
      </w:pPr>
      <w:r>
        <w:rPr>
          <w:u w:val="single"/>
        </w:rPr>
        <w:t>Этап начальной подготовки: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right="77" w:firstLine="567"/>
        <w:jc w:val="both"/>
        <w:rPr/>
      </w:pPr>
      <w:r>
        <w:rPr/>
        <w:t>- освоение основ техники по виду спорта плава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right="77" w:firstLine="567"/>
        <w:jc w:val="both"/>
        <w:rPr/>
      </w:pPr>
      <w:r>
        <w:rPr/>
        <w:t>- развитие определенных качеств и способностей (координации движений, быстроты, гибкости, способности ориентироваться в меняющейся обстановке, скоростно-силовых качеств, общей выносливости);</w:t>
      </w:r>
    </w:p>
    <w:p>
      <w:pPr>
        <w:pStyle w:val="Normal"/>
        <w:tabs>
          <w:tab w:val="clear" w:pos="708"/>
          <w:tab w:val="left" w:pos="2840" w:leader="none"/>
        </w:tabs>
        <w:ind w:firstLine="567"/>
        <w:jc w:val="both"/>
        <w:rPr/>
      </w:pPr>
      <w:r>
        <w:rPr/>
        <w:t>- укрепление здоровья, содействие правильному физическому развитию и разносторонней физической подготовленности, закаливание организма;</w:t>
      </w:r>
    </w:p>
    <w:p>
      <w:pPr>
        <w:pStyle w:val="Normal"/>
        <w:tabs>
          <w:tab w:val="clear" w:pos="708"/>
          <w:tab w:val="left" w:pos="2840" w:leader="none"/>
        </w:tabs>
        <w:ind w:firstLine="567"/>
        <w:jc w:val="both"/>
        <w:rPr/>
      </w:pPr>
      <w:r>
        <w:rPr/>
        <w:t>- освоение основ гигиены, самоконтроля, самостоятельного занятия;</w:t>
      </w:r>
    </w:p>
    <w:p>
      <w:pPr>
        <w:pStyle w:val="Normal"/>
        <w:tabs>
          <w:tab w:val="clear" w:pos="708"/>
          <w:tab w:val="left" w:pos="2840" w:leader="none"/>
        </w:tabs>
        <w:ind w:firstLine="567"/>
        <w:jc w:val="both"/>
        <w:rPr/>
      </w:pPr>
      <w:r>
        <w:rPr/>
        <w:t>- отбор перспективных юных спортсменов для дальнейших занятий.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>
          <w:u w:val="single"/>
        </w:rPr>
      </w:pPr>
      <w:r>
        <w:rPr>
          <w:u w:val="single"/>
        </w:rPr>
        <w:t>Тренировочный этап (этап спортивной специализации)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сесторонняя общая и специальная физическая подготовка, закаливание организма;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>
          <w:b/>
          <w:b/>
        </w:rPr>
      </w:pPr>
      <w:r>
        <w:rPr/>
        <w:t>- развитие специальных способностей, необходимых для освоения основ техники и тактики плавания;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>
          <w:b/>
          <w:b/>
        </w:rPr>
      </w:pPr>
      <w:r>
        <w:rPr/>
        <w:t>- приобретение соревновательного опыт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на базе разносторонней физической подготовки создание физиологических, морфологических и психологических предпосылок для углубленной специализированной подготовки в плавани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оспитание морально-этических и волевых качеств;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>
          <w:b/>
          <w:b/>
        </w:rPr>
      </w:pPr>
      <w:r>
        <w:rPr/>
        <w:t>- освоение основ гигиены, самоконтроля, самостоятельного занят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одготовка и выполнение нормативов по технической и физической подготов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5.6. Состояние воспитательной работы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Одна из задач школы – это привлечь как можно больше детей к занятиям  спортом и физической культурой без ущерба качества</w:t>
      </w:r>
      <w:r>
        <w:rPr>
          <w:lang w:val="ru-RU"/>
        </w:rPr>
        <w:t xml:space="preserve">. </w:t>
      </w:r>
      <w:r>
        <w:rPr/>
        <w:t>Так, участие детей в спортивно-оздоровительных мероприятиях дают возможность для новых знакомств и встреч, коммуникаций, общения и  приобретения опыта. Быть участником  спортивно-массового мероприятия дети рассматривают с гордостью, в них проявляется  ответственность и другие личностные характеристики, приносят эмоциональное удовлетворение.</w:t>
      </w:r>
    </w:p>
    <w:p>
      <w:pPr>
        <w:pStyle w:val="TextBody"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Ежегодный праздник «Новогодняя феерия» - подведение итогов календарного года. В трёх номинациях определяются тридцать лучших спортсменов года.</w:t>
      </w: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6. Обеспеченность учебной, учебно-методической литературо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имеется необходимая для обеспечения учебной программы учебно-методическая литература, а также видеоматериал. Все тренеры обеспечены комплектами книг по специфике вида спорта и учебными материал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Кадровое обеспече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комплектованность кадрами</w:t>
      </w:r>
    </w:p>
    <w:p>
      <w:pPr>
        <w:pStyle w:val="Normal"/>
        <w:ind w:firstLine="567"/>
        <w:jc w:val="both"/>
        <w:rPr/>
      </w:pPr>
      <w:r>
        <w:rPr/>
        <w:t>Школа укомплектована на 100%, вакансий нет.</w:t>
      </w:r>
    </w:p>
    <w:p>
      <w:pPr>
        <w:pStyle w:val="Normal"/>
        <w:ind w:firstLine="567"/>
        <w:jc w:val="both"/>
        <w:rPr/>
      </w:pPr>
      <w:r>
        <w:rPr/>
        <w:t>По образованию: 15 тренеров с высшим профильным образованием, 2 – со средним профильным образованием.</w:t>
      </w:r>
    </w:p>
    <w:p>
      <w:pPr>
        <w:pStyle w:val="Normal"/>
        <w:ind w:firstLine="567"/>
        <w:jc w:val="both"/>
        <w:rPr/>
      </w:pPr>
      <w:r>
        <w:rPr/>
        <w:t>Имеют высшую категорию – 3человека, первую категорию – 3человека. Руководящие и спортивные работники школы имеют звания, а также награждены государственными и ведомственными наград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ание «Заслуженный работник физической культуры Республики Татарстан» - 2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ind w:left="0" w:firstLine="567"/>
        <w:jc w:val="both"/>
        <w:rPr/>
      </w:pPr>
      <w:r>
        <w:rPr/>
        <w:t>Звание «Мастер спорта» - 2 че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МДМС РТ – 2 челове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ИК МО г. Казани – 2 челове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аль «В память 1000-летия Казани» – 1 челов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едаль «</w:t>
      </w:r>
      <w:r>
        <w:rPr>
          <w:lang w:val="en-US"/>
        </w:rPr>
        <w:t>XXVII</w:t>
      </w:r>
      <w:r>
        <w:rPr/>
        <w:t xml:space="preserve"> Всемирная летняя универсиада 2013 года в Казани» - 2 человека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/>
      </w:pPr>
      <w:r>
        <w:rPr/>
        <w:t>Тренерский стаж работы тренеров школы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ет - 3 человека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425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ыше 5 лет - 14 человек,</w:t>
      </w:r>
    </w:p>
    <w:p>
      <w:pPr>
        <w:pStyle w:val="Normal"/>
        <w:ind w:firstLine="786"/>
        <w:jc w:val="both"/>
        <w:rPr/>
      </w:pPr>
      <w:r>
        <w:rPr/>
        <w:t>В школе о</w:t>
      </w:r>
      <w:r>
        <w:rPr>
          <w:rFonts w:cs="Times New Roman CYR" w:ascii="Times New Roman CYR" w:hAnsi="Times New Roman CYR"/>
        </w:rPr>
        <w:t xml:space="preserve">существляется планомерное повышение квалификации через прохождение КПК на базе Республиканского центра физической культуры и спорта МДМС РТ, Поволжской академии ФКСиТ, а также переподготовка на базе  Поволжской академии ФКСи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Методическая деятельность.</w:t>
      </w:r>
    </w:p>
    <w:p>
      <w:pPr>
        <w:pStyle w:val="TextBodyIndent"/>
        <w:spacing w:lineRule="auto" w:line="240"/>
        <w:ind w:firstLine="567"/>
        <w:rPr/>
      </w:pPr>
      <w:r>
        <w:rPr/>
        <w:t>Важнейшим средством повышения педагогического мастерства тренеров, связующим в единое целое всю систему работы школы, является методическая работа. С учетом уровня организации учебно-воспитательного процесса, особенностей состава спортсменов и тренеров,  методическая работа школы была направлена на реализацию работы над единой методической темой «</w:t>
      </w:r>
      <w:r>
        <w:rPr>
          <w:iCs/>
          <w:szCs w:val="24"/>
        </w:rPr>
        <w:t>«Интенсификация учебно-тренировочного процесса на основе совершенствования тренерского мастерства тренеров</w:t>
      </w:r>
      <w:r>
        <w:rPr>
          <w:szCs w:val="24"/>
        </w:rPr>
        <w:t>».</w:t>
      </w:r>
      <w:r>
        <w:rPr/>
        <w:t xml:space="preserve"> Основными задачами  для обеспечения уровня качества методической работы, явилось: обеспечение условий для постоянного продвижения и развития творчески работающих тренеров-преподавателей, как специалистов и целенаправленная и эффективная методическая поддержка начинающих и вновь прибывших тренеров.</w:t>
      </w:r>
    </w:p>
    <w:p>
      <w:pPr>
        <w:pStyle w:val="Normal"/>
        <w:ind w:firstLine="567"/>
        <w:jc w:val="both"/>
        <w:rPr/>
      </w:pPr>
      <w:r>
        <w:rPr/>
        <w:t xml:space="preserve">Опыт работы по применению современных спортивных технологий в учебно-воспитательном процессе заместитель директора и спортивные работники представляют на республиканских курсах повышения квалификации при РЦФКиЮС МДМС РТ, семинарах, семинарах-практикумах федерации плавания Республики Татарстан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Данные показатели свидетельствуют о довольно высоком уровне профессиональной компетенции тренерского коллектива, его творческом росте, который обеспечивается организацией работы тренер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ивность деятельности 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Систематическая управленческая деятельность, рациональное распределение административной нагрузки позволяют планомерно решать поставленные перед школой задачи. Работая над методической темой, в условиях перехода к федеральному стандарту спортивной подготовки, педагогический коллектив, реализуя поставленные цели, добился следующи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395" w:leader="none"/>
        </w:tabs>
        <w:ind w:left="0" w:firstLine="567"/>
        <w:jc w:val="both"/>
        <w:rPr/>
      </w:pPr>
      <w:r>
        <w:rPr/>
        <w:t>в течение трех лет положительная динамика качества подготовки – выполнения программ по спортивной подготовк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/>
      </w:pPr>
      <w:r>
        <w:rPr/>
        <w:t>Результативность выступлений спортсменов на соревнованиях различного уровн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284"/>
        <w:gridCol w:w="1417"/>
        <w:gridCol w:w="113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Наименование сорев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Cs/>
                <w:szCs w:val="24"/>
              </w:rPr>
              <w:t>ФИ спортсмена, 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ди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есто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17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мпионат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имов Егор, 1999г.р., 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удина Валерия, 199г.р., 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аксимов Константин, 2001, 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б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 с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sz w:val="20"/>
              </w:rPr>
              <w:t>Исламов Ильфат, 2002г.р.,  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мпионат России (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имов Егор, 1999г.р., МС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российские  «Юност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аксимов Константин, 2001, 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б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имов Егор, 1999г.р., МС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 с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имов Егор, 1999г.р., МС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 с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18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российские  «Юность Росс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Бандукова Елена, 2006г.р., 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м б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мпионат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овженко Ксения, 2002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5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российские «Резерв Росс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сламов Ильфат, 2002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мпионат России (50м, 25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имов Егор, 1999г.р., МС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ко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2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илиппов Артём, 2002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00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бок России (с/плава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чаева Диана, 2000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19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овженко Ксения, 2002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мпионат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имов Егор, 1999г.р., МС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б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х1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аксимов Константин, 2001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б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венство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азлянова Виталина, 2005г.р., 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инал Спартакиа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убок РФ 1 эта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Шершунов Александр, 2000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00в/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мпионат России с/пла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чел, 2000г.р.,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инал Спартакиа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улупова Агния, 2004г.р.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стер Спорта  Международного класса Куимов Егор, 1999г.р. член сборной команды РФ (основной состав), в сборной РТ по плаванию -9 человек.</w:t>
      </w:r>
    </w:p>
    <w:p>
      <w:pPr>
        <w:pStyle w:val="Normal"/>
        <w:ind w:firstLine="567"/>
        <w:jc w:val="both"/>
        <w:rPr/>
      </w:pPr>
      <w:r>
        <w:rPr/>
        <w:t>В 2019году Спортивной школе присвоен статус «олимпийского резерва», приказ от 30.09.2019, №778, Министерства спорта РФ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9.Существующие проблемы, пути их разрешения и потенциальные возможности коллектива:</w:t>
      </w:r>
    </w:p>
    <w:p>
      <w:pPr>
        <w:pStyle w:val="Normal"/>
        <w:ind w:firstLine="567"/>
        <w:jc w:val="both"/>
        <w:rPr/>
      </w:pPr>
      <w:r>
        <w:rPr/>
        <w:t>- материальная база школы не полностью сформирована в соответствии ФССП и ФГТ;</w:t>
      </w:r>
    </w:p>
    <w:p>
      <w:pPr>
        <w:pStyle w:val="Normal"/>
        <w:ind w:firstLine="567"/>
        <w:jc w:val="both"/>
        <w:rPr/>
      </w:pPr>
      <w:r>
        <w:rPr/>
        <w:t>Тренерский коллектив имеет большой потенциал для решения задач, стоящих перед школой и выхода на уровень инновацион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Общие выводы и предложения:</w:t>
      </w:r>
    </w:p>
    <w:p>
      <w:pPr>
        <w:pStyle w:val="Normal"/>
        <w:tabs>
          <w:tab w:val="clear" w:pos="708"/>
          <w:tab w:val="left" w:pos="-4395" w:leader="none"/>
        </w:tabs>
        <w:ind w:firstLine="567"/>
        <w:jc w:val="both"/>
        <w:rPr/>
      </w:pPr>
      <w:r>
        <w:rPr/>
        <w:t>Исходя из вышеизложенного можно сделать следующие выводы:</w:t>
      </w:r>
      <w:r>
        <w:rPr>
          <w:sz w:val="28"/>
          <w:szCs w:val="28"/>
        </w:rPr>
        <w:t xml:space="preserve"> </w:t>
      </w:r>
      <w:r>
        <w:rPr/>
        <w:t>спортивная деятельность школы осуществляется на основании устава, лицензии, локальных актов; школа успешно реализует общеобразовательную программу дополнительного образования «Плавание». Учебный план соответствует уставу, целям, задачам и программе спортивной подготовке учреждения; программно-методическое, кадровое и материально-техническое обеспечение позволяет реализовать требования программы по спортивной подготовке; обязательный минимум содержания образования выполняется по всем разделам подготовки учебного плана; школа обладает необходимым тренерским потенциалом для осуществления тренировочного процесса.</w:t>
      </w:r>
    </w:p>
    <w:p>
      <w:pPr>
        <w:pStyle w:val="Normal"/>
        <w:ind w:firstLine="567"/>
        <w:jc w:val="both"/>
        <w:rPr/>
      </w:pPr>
      <w:r>
        <w:rPr/>
        <w:t>Для дальнейшего развития спортивной школы необходимо продолжить работу по решению проблем, которые затрудняют выполнение задач. Э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395" w:leader="none"/>
        </w:tabs>
        <w:autoSpaceDE w:val="false"/>
        <w:ind w:left="0" w:firstLine="567"/>
        <w:jc w:val="both"/>
        <w:rPr/>
      </w:pPr>
      <w:r>
        <w:rPr/>
        <w:t>Материально-техническое и финансовое обеспечение (</w:t>
      </w:r>
      <w:r>
        <w:rPr>
          <w:color w:val="000000"/>
        </w:rPr>
        <w:t>недостаточная обеспеченность спортивным инвентарем и оборудованием, спортивной экипировк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0" w:firstLine="567"/>
        <w:jc w:val="both"/>
        <w:rPr/>
      </w:pPr>
      <w:r>
        <w:rPr/>
        <w:t>Кадровое обеспечение (создание условий для притока молодых специалистов, обновления коллектива и совершенствования работы с тренерскими кадр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самоанализа учреждения обсуждено и принято тренерским советом 15 августа 2019 года, №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Н.Ионов</w:t>
            </w:r>
          </w:p>
        </w:tc>
      </w:tr>
    </w:tbl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sz w:val="24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6">
    <w:name w:val="Столбик"/>
    <w:basedOn w:val="Normal"/>
    <w:qFormat/>
    <w:pPr>
      <w:numPr>
        <w:ilvl w:val="0"/>
        <w:numId w:val="5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30" w:after="30"/>
    </w:pPr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1:00Z</dcterms:created>
  <dc:creator>Лилия</dc:creator>
  <dc:description/>
  <cp:keywords/>
  <dc:language>en-US</dc:language>
  <cp:lastModifiedBy>admin</cp:lastModifiedBy>
  <cp:lastPrinted>2012-12-09T19:20:00Z</cp:lastPrinted>
  <dcterms:modified xsi:type="dcterms:W3CDTF">2019-10-30T09:07:00Z</dcterms:modified>
  <cp:revision>117</cp:revision>
  <dc:subject/>
  <dc:title>Самообследование школы</dc:title>
</cp:coreProperties>
</file>